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240" w:before="280" w:after="0"/>
        <w:ind w:left="1134" w:right="993" w:hanging="0"/>
        <w:contextualSpacing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 осуществлении муниципального жилищного контроля администрацией муниципального образования Северский район на 2025 год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6 октября 2003 года                                     № 131-ФЗ «Об общих принципах организации местного самоуправления в Российской Федерации», Федеральным законом от 31 июля 2020 года                                                       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муниципального образования Северский район от 23 декабря 2021 года № 165 «Об утверждении Полож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    муниципальном жилищном контроле»,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муниципального образования Северский район от 20 декабря 2018 года № 370 «Об утверждении Положения о порядке организации и проведения публичных слушаний, общественных обсуждений в муниципальном образовании Северский район», руководствуясь статьями 31, 66 Устава муниципального образования Северский район, п о с т а н о в л я ю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2025 год (прилагается)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Управлению муниципального контроля (Наталенко В.С.) представить настоящее постановление в правовое управление в пятидневный срок со дня его принятия для размещения на официальном Интернет - портале администрации муниципального образования Северский район в разделе «Антикоррупционная экспертиза»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правлению по связям с общественностью (Поляшенко Е.А.) разместить настоящее постановление на официальном сайте администрации муниципального образования Северский район в информационно — телекоммуникационной сети «Интернет» в разделе «Муниципальные правовые акты» и обеспечить опубликование в средствах массовой информации</w:t>
      </w:r>
      <w:r>
        <w:rPr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ы муниципального образования 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верский район                                                                                        Д.А. Малов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28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spacing w:lineRule="auto" w:line="240" w:before="28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28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28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верский район</w:t>
      </w:r>
    </w:p>
    <w:p>
      <w:pPr>
        <w:pStyle w:val="Normal"/>
        <w:shd w:fill="FFFFFF" w:val="clear"/>
        <w:spacing w:lineRule="auto" w:line="240" w:before="28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_______________ №_____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филактики рисков причинения вреда (ущерба) охраняемым законом ценностям при осуществлении муниципального жилищного контроля</w:t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2025 год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28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ализ текущего состояния осуществления муниципального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троля, описание текущего развития профилактической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ятельности муниципального контроля, характеристика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блем, на решение которых направлена Программа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филактики рисков причинения вреда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метом муниципального контроля является соблюдение юридическими лицами, индивидуальными предпринимателями кроме юридических лиц, индивидуальных предпринимателей, осуществляющих деятельность на основании лицензии на осуществление предпринимательской деятельности по управлению многоквартирными домами,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) требований к формированию фондов капитального ремонта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) требований к обеспечению доступности для инвалидов помещений многоквартирных домах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В связи с ограничениями, установленными постановлением Правительства Российской Федерации от 10 марта 2022 № 336 «Об особенностях организации и осуществления государственного контроля (надзора), муниципального контроля» в 2024 году не проводились контрольные мероприятия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и проблемами, на решение которых направлена программа профилактики рисков причинения вред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ущерба) охраняемым законом ценностям (далее - Программ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является низкий уровень знания контролируемыми лицами обязательных требований, предъявляемых к ни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жилищны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6052089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энергосбережении и о повышении энергетической эффективности в отношении муниципального жилищного фон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профилактики рисков причинения вреда (ущерба) охраняемым законом ценностям управлением муниципального контроля администрации муниципального образования Северский район (далее - Управление) в 2025 году осуществляются мероприятия по размещению на официальном сайте администрации муниципального образования Северский район в информационно-коммуникационной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28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и и задачи реализации Программы 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сновными целями Программы профилактики рисков причинения вреда являются: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едупреждение нарушений обязательных требований в сфере муниципального контроля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едотвращение угрозы причинения, либо причинения вреда объектам муниципального контроля вследствие нарушений обязательных требований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стимулирование добросовестного, правового поведения контролируемых лиц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повышение прозрачности системы контрольной деятельности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Проведение профилактических мероприятий Программы направлено на решение следующих задач: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ложении о муниципальном жилищном контроле, утверждённом решением Совета муниципального образования Северский район от 23 декабря 2021 года № 165 «Об утверждении Положения о муниципальном жилищном контроле» (далее – Положение)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Перечень профилактических мероприятий, сроки (периодичность) их проведения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В соответствии с Положением, проводятся следующие профилактические мероприятия: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информирование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объявление предостережения о недопустимости нарушения обязательных требований; 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онсультирование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рофилактические мероприятия проводятся начальником Управления (далее - Начальник) и главным специалистом Управления (далее – главный специалист), в должностные инструкции которых входит осуществление жилищного контроля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Перечень профилактических мероприятий, сроки (периодичность) их проведения: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17"/>
        <w:gridCol w:w="4533"/>
        <w:gridCol w:w="1309"/>
        <w:gridCol w:w="946"/>
      </w:tblGrid>
      <w:tr>
        <w:trPr>
          <w:tblHeader w:val="true"/>
          <w:trHeight w:val="5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мероприят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 мероприя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разделение и должностное лицо, ответственное за реализацию мероприят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оки (периодичность) их проведения</w:t>
            </w:r>
          </w:p>
        </w:tc>
      </w:tr>
      <w:tr>
        <w:trPr>
          <w:tblHeader w:val="true"/>
          <w:trHeight w:val="5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1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ирование осуществляется посредством: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) размещения Управлением соответствующих сведений на официально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тернет-портале администрации муниципального образования Северский район, в средствах массовой информа</w:t>
              <w:softHyphen/>
              <w:t>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размещения и поддержания в актуальном состоянии на официальном Интернет-портале администрации муниципального образования Северский район сведе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вление предостережения контролируемому лицу в целях принятия мер по обеспечению соблюдения обязательных требований законодатель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 (при наличии оснований)</w:t>
            </w:r>
          </w:p>
        </w:tc>
      </w:tr>
      <w:tr>
        <w:trPr>
          <w:trHeight w:val="42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обращениям контролируемых лиц и их представителей осуществляется консультирование (по телефону, на личном приеме либо в ходе проведения профилактического/контрольного (надзорного) мероприятия)  даются разъясне</w:t>
              <w:softHyphen/>
              <w:t>ния по вопросам, связанным с органи</w:t>
              <w:softHyphen/>
              <w:t>зацией и осуществлением муници</w:t>
              <w:softHyphen/>
              <w:t xml:space="preserve">пального контроля: 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об организации и осуществлении Управлением муниципального контроля;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) о порядке осуществления Управлением профилактических и контрольных мероприятий, установленных Положением; 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 о порядке обжалования контролиру</w:t>
              <w:softHyphen/>
              <w:t>емым лицом решений Управления, действий (бездействия) его должностных лиц;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) об иных вопросах, касающихся осуществления муниципального кон</w:t>
              <w:softHyphen/>
              <w:t>трол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, главный специалист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Показатели результативности и эффективности Программы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66"/>
        <w:gridCol w:w="2835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отчётного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личи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личество профилактических мероприятий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 менее 12 мероприятий, проведённых Администрацие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олнота информации, размещённо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 официально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интернет-портале администрации муниципального образования Северский район в соответствии с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тью 3 статьи 46 Федерального закона от 31 июля 2020 года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довлетворённость контролируемых лиц и их представителей консультированием Админист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0% от числа обратившихс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инамика сокращения количества контрольных мероприятий при увеличении профилактических мероприятий при одновременном сохранении (улучшении) текущего состояния подконтрольной сферы, по отношению к аналогичному периоду предыд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%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управления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контроля                                                                  В.С. Наталенко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01:00Z</dcterms:created>
  <dc:creator>Шевченко В</dc:creator>
  <dc:description/>
  <cp:keywords/>
  <dc:language>en-US</dc:language>
  <cp:lastModifiedBy>Супрунова Дарья Игоревна</cp:lastModifiedBy>
  <cp:lastPrinted>2024-12-03T09:58:00Z</cp:lastPrinted>
  <dcterms:modified xsi:type="dcterms:W3CDTF">2024-12-17T13:01:00Z</dcterms:modified>
  <cp:revision>2</cp:revision>
  <dc:subject/>
  <dc:title/>
</cp:coreProperties>
</file>